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ЗАДАНИЯ ДЛЯ СРС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1.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ставление реферата по выбранной те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ннотирование и конспектирование психологических источ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дготовка докладов по выбранной теме с использованием интернет-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2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сследование психических состояний (тест Айзенка).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3.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Исследование уровня агрессивности лич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опросник Басса-Дарк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4.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Исследование уровня тревожности </w:t>
      </w:r>
      <w:r>
        <w:rPr>
          <w:rFonts w:cs="Times New Roman" w:ascii="Times New Roman" w:hAnsi="Times New Roman"/>
          <w:spacing w:val="-8"/>
          <w:sz w:val="24"/>
          <w:szCs w:val="24"/>
        </w:rPr>
        <w:t>(методика Ч. Спилбергера)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5 (часть 1)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Исследование ценностных ориентаций личности (методика М.Рокича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5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часть 2)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. Исследование направленности личности </w:t>
      </w:r>
      <w:r>
        <w:rPr>
          <w:rFonts w:cs="Times New Roman" w:ascii="Times New Roman" w:hAnsi="Times New Roman"/>
          <w:sz w:val="24"/>
          <w:szCs w:val="24"/>
        </w:rPr>
        <w:t>(Тест Б.Басса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6 (часть 1).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Характерологический тест К. Леонгарда – Н. Шмишек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6 (часть 2).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Исследование личностных особенностей (Фрайбургский личностный опросник (ҒРІ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7.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Исследование характерологических тенденций личности (методика Т. Лири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8 (часть 1).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Исследование стратегий поведения личности в конфликтной ситуации (опросник Т. Томаса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8 (часть 2).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Проективные методы исследования личност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(методика «Автопортрет» и др.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9.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Исследование мотивационной структуры личности ( Опросник «Диагностика мотивационной структуры личности»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10 (часть1).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Исследование уровня мотивации достижения успеха (опросник Мехрабиана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/>
        </w:rPr>
        <w:t>Задание 10 (часть 2).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Исследование </w:t>
      </w:r>
      <w:r>
        <w:rPr>
          <w:rFonts w:cs="Times New Roman" w:ascii="Times New Roman" w:hAnsi="Times New Roman"/>
          <w:spacing w:val="-12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сихологической готовности личности к риску (о</w:t>
      </w:r>
      <w:r>
        <w:rPr>
          <w:rFonts w:cs="Times New Roman" w:ascii="Times New Roman" w:hAnsi="Times New Roman"/>
          <w:spacing w:val="-12"/>
          <w:sz w:val="24"/>
          <w:szCs w:val="24"/>
        </w:rPr>
        <w:t>просники Шуберта и Элерса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.</w:t>
      </w:r>
    </w:p>
    <w:p>
      <w:pPr>
        <w:pStyle w:val="Normal"/>
        <w:shd w:fill="FFFFFF" w:val="clear"/>
        <w:ind w:left="720" w:firstLine="72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ИМЕРНАЯ ТЕМАТИКА РЕФЕРА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амооценка как компонент самосознания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Исследование уровня притязаний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следование экстраверсии-интровер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грессивность как свойство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следование стратегий поведения в конфликтной ситу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емперамент как индивидуально-психологическая характеристика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ективные методы исследования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нятие фрустрации личности  и ее из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Примечание. </w:t>
      </w:r>
      <w:r>
        <w:rPr>
          <w:rFonts w:cs="Times New Roman" w:ascii="Times New Roman" w:hAnsi="Times New Roman"/>
          <w:sz w:val="24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бы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TextBody"/>
        <w:ind w:right="-185" w:firstLine="567"/>
        <w:jc w:val="both"/>
        <w:rPr/>
      </w:pPr>
      <w:r>
        <w:rPr>
          <w:b w:val="false"/>
          <w:color w:val="333333"/>
          <w:sz w:val="24"/>
          <w:szCs w:val="24"/>
        </w:rPr>
        <w:t xml:space="preserve">Разработанная тематика СРС предусматривает изучение как теоретических, так и практических вопросов. При изучении каждой из тем, студент должен продумать план ответа по каждому вопросу, связывая теоретические положения с умениями, полученными в процессе практических занятий. </w:t>
      </w:r>
    </w:p>
    <w:p>
      <w:pPr>
        <w:pStyle w:val="TextBody"/>
        <w:ind w:right="-185" w:firstLine="567"/>
        <w:jc w:val="both"/>
        <w:rPr/>
      </w:pPr>
      <w:r>
        <w:rPr>
          <w:b w:val="false"/>
          <w:color w:val="333333"/>
          <w:sz w:val="24"/>
          <w:szCs w:val="24"/>
        </w:rPr>
        <w:t>Целью выполнения самостоятельных работ является развитие умения анализировать, сравнивать и обобщать материал по практикуму по псих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комендации студенту для эффективной организации СРС (СРСП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работка пройденного материала. </w:t>
      </w:r>
      <w:r>
        <w:rPr>
          <w:rFonts w:cs="Times New Roman" w:ascii="Times New Roman" w:hAnsi="Times New Roman"/>
          <w:sz w:val="24"/>
          <w:szCs w:val="24"/>
        </w:rPr>
        <w:t>Проработка пройденного лекционного материала является наиболее важным видом самостоятельной работы. Чем глубже и полнее проработан материал, тем легче при выполнении других видов самостоятельной работы. Систематическая, регулярная работа над пройденным лекционным материалом, начиная с первого занятий, является необходимым условием для понимания материалов последующих лекций и усвоения материалов практических и лабораторных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проработке материала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нспект ле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ограмму 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рекомендуемую литературу (учебник, пособия, задачник), при необходимости иметь необходимые принадлежности, материалы и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материал лекции прорабатывать «по свежей памя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конспектом, полезно делать ссылки на литературу (это понадобится при подготовке к экзаменам) и вносить необходимые дополнения, а возможно, и ис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должна продолжаться до полного понимания и запоминания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завершается разбором примеров и задач, приведенных в учебниках и пособиях, до полного освоения метода их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работы над темой останутся неясные вопросы, необходимо разобрать их с преподавателем на очередной лекции;</w:t>
      </w:r>
    </w:p>
    <w:p>
      <w:pPr>
        <w:pStyle w:val="TextBody"/>
        <w:ind w:right="-185" w:firstLine="567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Время на самостоятельную работу весьма ограничено, поэтому необходимо учиться рационально планировать самостоятельную работу, стремиться овладевать навыками самостоятельной работы, перенимать положительный опыт, учиться производительно работать и разумно отдыхать, чтобы сохранять работоспособность. Поэтому возрастает ответственность каждого преподавателя и кафедры в целом за обучение студентов методике самостоя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333333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3:00Z</dcterms:created>
  <dc:creator>BOSS</dc:creator>
  <dc:description/>
  <cp:keywords/>
  <dc:language>en-US</dc:language>
  <cp:lastModifiedBy>BOSS</cp:lastModifiedBy>
  <dcterms:modified xsi:type="dcterms:W3CDTF">2013-11-16T13:35:00Z</dcterms:modified>
  <cp:revision>10</cp:revision>
  <dc:subject/>
  <dc:title/>
</cp:coreProperties>
</file>